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19" w:hRule="atLeast"/>
        </w:trPr>
        <w:tc>
          <w:tcPr>
            <w:tcW w:w="10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útvízvizsgálat Megrendelőlap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>
          <w:trHeight w:val="45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rendelő adatai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rendelő nev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rendelő cí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ázási címe </w:t>
            </w:r>
            <w:r>
              <w:rPr>
                <w:bCs/>
                <w:i/>
                <w:iCs/>
                <w:sz w:val="20"/>
              </w:rPr>
              <w:t>(név, pontos cím)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cí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száma vagy adóazonosító jel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gjegyzék szám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H szám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kapcsolattart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elérhetősége mintavétel időpont egyeztetéshez:       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v: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elefonszá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>
          <w:trHeight w:val="415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tavételre vonatkozó adatok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 anyag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</w:rPr>
              <w:t xml:space="preserve">ivóvíz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color w:val="000000"/>
                <w:sz w:val="20"/>
                <w:lang w:eastAsia="en-US"/>
              </w:rPr>
              <w:t>felszín alatt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</w:rPr>
              <w:t xml:space="preserve">víz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bCs/>
                <w:sz w:val="20"/>
              </w:rPr>
              <w:t xml:space="preserve"> egyéb:……………………………..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tavételi hely címe </w:t>
            </w:r>
            <w:r>
              <w:rPr>
                <w:i/>
                <w:iCs/>
                <w:sz w:val="20"/>
              </w:rPr>
              <w:t>(irányító szám, település, utca, házszám, em., ajtó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i hely megnevezés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kút 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sz w:val="20"/>
              </w:rPr>
              <w:t>fogyasztói cs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</w:rPr>
              <w:t>egyéb: …………………………………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 időpontjára vonatkozó megjegyzések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Mintavételt végző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Megrendelő               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sz w:val="20"/>
              </w:rPr>
              <w:t xml:space="preserve"> Vízminőség-ellenőrzési Osztá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5"/>
      </w:tblGrid>
      <w:tr>
        <w:trPr>
          <w:trHeight w:val="41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éshez kapcsolódó vizsgálati paraméterek</w:t>
            </w:r>
          </w:p>
        </w:tc>
      </w:tr>
      <w:tr>
        <w:trPr>
          <w:trHeight w:val="688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grendelem ..</w:t>
            </w:r>
            <w:r>
              <w:rPr>
                <w:b/>
                <w:i/>
                <w:sz w:val="20"/>
              </w:rPr>
              <w:t xml:space="preserve">……….……   </w:t>
            </w:r>
            <w:r>
              <w:rPr>
                <w:b/>
                <w:sz w:val="20"/>
              </w:rPr>
              <w:t>db  mint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zsgálatát</w:t>
            </w:r>
            <w:r>
              <w:rPr>
                <w:sz w:val="20"/>
              </w:rPr>
              <w:t xml:space="preserve"> az alábbi paraméterekre  (aláhúzandó):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Ellenőrző bakteriológiai vizsgálat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Coliform, E-Coli, Telepszám 22°C-on, Enterococcus, Clostridium perfringens, Pseudomonas Aeruginosa, Telepszám 37°C-on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Ellenőrző kémiai vizsgálat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OIps, pH, fajlagos vezetőképesség, ammónium, nitrát, nitrit, klorid, vas, mangán, zavarosság, szulfát, lúgosság, összes keménység, látszólagos szín, szag, hőmérséklet</w:t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igényelt vizsgálati jellemzők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rzé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A vizsgálat költségét </w:t>
      </w:r>
      <w:r>
        <w:rPr>
          <w:b/>
          <w:i/>
          <w:sz w:val="20"/>
        </w:rPr>
        <w:t>átutalással</w:t>
      </w:r>
      <w:r>
        <w:rPr>
          <w:sz w:val="20"/>
        </w:rPr>
        <w:t xml:space="preserve"> egyenlítem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A megrendelőlap kitöltésével hozzájárulok a személyes adataim kezeléséhez a megrendelés teljesítésével összefüggés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átum:…………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</w:t>
      </w:r>
      <w:r>
        <w:rPr>
          <w:rFonts w:eastAsia="Arial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bCs/>
          <w:sz w:val="20"/>
        </w:rPr>
        <w:t>Megrendelő</w:t>
      </w:r>
      <w:r>
        <w:rPr>
          <w:b/>
          <w:sz w:val="20"/>
        </w:rPr>
        <w:t xml:space="preserve"> </w:t>
      </w:r>
      <w:r>
        <w:rPr>
          <w:sz w:val="20"/>
        </w:rPr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68" w:top="426" w:footer="451" w:bottom="5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ÉRV. Északmagyarországi Regionális Vízművek Zártkörűen Működő Részvénytársaság</w:t>
    </w:r>
  </w:p>
  <w:p>
    <w:pPr>
      <w:pStyle w:val="Normal"/>
      <w:jc w:val="both"/>
      <w:rPr/>
    </w:pPr>
    <w:r>
      <w:rPr>
        <w:sz w:val="18"/>
        <w:szCs w:val="18"/>
      </w:rPr>
      <w:t>3700 Kazincbarcika, Tardonai út 1., Pf.117</w:t>
    </w:r>
  </w:p>
  <w:p>
    <w:pPr>
      <w:pStyle w:val="Normal"/>
      <w:jc w:val="both"/>
      <w:rPr>
        <w:color w:val="00B0F0"/>
        <w:sz w:val="18"/>
        <w:szCs w:val="18"/>
      </w:rPr>
    </w:pPr>
    <w:r>
      <w:rPr>
        <w:sz w:val="18"/>
        <w:szCs w:val="18"/>
      </w:rPr>
      <w:t xml:space="preserve">Vízminőség-ellenőrzési Osztály,  </w:t>
    </w:r>
    <w:r>
      <w:rPr>
        <w:color w:val="00B0F0"/>
        <w:sz w:val="18"/>
        <w:szCs w:val="18"/>
      </w:rPr>
      <w:t xml:space="preserve"> </w:t>
    </w:r>
    <w:r>
      <w:rPr>
        <w:i/>
        <w:sz w:val="18"/>
        <w:szCs w:val="18"/>
      </w:rPr>
      <w:t>Tel/Fax: 48-514-540/ 48-514-598</w:t>
    </w:r>
    <w:r>
      <w:rPr>
        <w:color w:val="00B0F0"/>
        <w:sz w:val="18"/>
        <w:szCs w:val="18"/>
      </w:rPr>
      <w:t xml:space="preserve">;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</w:rPr>
        <w:t>vizsgalat@ervzrt.hu</w:t>
      </w:r>
    </w:hyperlink>
  </w:p>
  <w:p>
    <w:pPr>
      <w:pStyle w:val="Normal"/>
      <w:jc w:val="both"/>
      <w:rPr>
        <w:b/>
        <w:b/>
        <w:color w:val="00B0F0"/>
        <w:sz w:val="18"/>
        <w:szCs w:val="18"/>
      </w:rPr>
    </w:pPr>
    <w:r>
      <w:rPr>
        <w:b/>
        <w:color w:val="00B0F0"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zsgalat@ervz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03:00Z</dcterms:created>
  <dc:creator>Kondor Éva</dc:creator>
  <dc:description/>
  <cp:keywords/>
  <dc:language>en-US</dc:language>
  <cp:lastModifiedBy>Hargitainé Szabó Andrea</cp:lastModifiedBy>
  <cp:lastPrinted>2020-05-06T11:39:00Z</cp:lastPrinted>
  <dcterms:modified xsi:type="dcterms:W3CDTF">2024-10-31T07:38:00Z</dcterms:modified>
  <cp:revision>20</cp:revision>
  <dc:subject/>
  <dc:title>Északmagyarországi Regionális Vízművek ZRt</dc:title>
</cp:coreProperties>
</file>